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25 tháng 6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28/4/2020 tại thôn 3, Cát Lại, xã Bình Nghĩa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triệu sáu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25 tháng 6 năm 2020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ạm Toàn Th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20-09-17T16:05:00Z</cp:lastPrinted>
  <dcterms:modified xsi:type="dcterms:W3CDTF">2020-09-17T09:05:00Z</dcterms:modified>
  <cp:revision>105</cp:revision>
  <dc:subject/>
  <dc:title>§¬n vÞ : C«ng an huyÖn B×nh Lôc</dc:title>
</cp:coreProperties>
</file>